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382"/>
        <w:gridCol w:w="1068"/>
        <w:gridCol w:w="3916"/>
        <w:gridCol w:w="4806"/>
      </w:tblGrid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Title of Present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Hos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resent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TSM#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Administrator: Please copy and paste link to your web browser</w:t>
            </w:r>
          </w:p>
        </w:tc>
      </w:tr>
      <w:tr>
        <w:trPr>
          <w:trHeight w:val="544" w:hRule="atLeast"/>
        </w:trPr>
        <w:tc>
          <w:tcPr>
            <w:tcW w:w="1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NEW! 2013/2014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Joint Collaboratio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Champlain Maternal Newborn Regional Program (CMNR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uthwestern Ontario Maternal, Newborn, Child and Youth Network (MNCYN)</w:t>
            </w:r>
          </w:p>
        </w:tc>
      </w:tr>
      <w:tr>
        <w:trPr>
          <w:trHeight w:val="5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Sept 25, 201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3 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Traumatic Experiences: Supporting Patients and Ourselves for Better Outcom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MNR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Calibri" w:hAnsi="Calibri"/>
                <w:b w:val="false"/>
                <w:szCs w:val="22"/>
                <w:lang w:val="en-US"/>
              </w:rPr>
              <w:t xml:space="preserve">Kerri Ritchie, PhD, C.Psych, </w:t>
            </w:r>
          </w:p>
          <w:p>
            <w:pPr>
              <w:pStyle w:val="Heading8"/>
              <w:rPr/>
            </w:pPr>
            <w:r>
              <w:rPr>
                <w:rFonts w:cs="Times New Roman" w:ascii="Calibri" w:hAnsi="Calibri"/>
                <w:b w:val="false"/>
                <w:szCs w:val="22"/>
                <w:lang w:val="en-US"/>
              </w:rPr>
              <w:t xml:space="preserve">Clinical and Health Psychologist, </w:t>
            </w:r>
          </w:p>
          <w:p>
            <w:pPr>
              <w:pStyle w:val="Heading8"/>
              <w:rPr>
                <w:rFonts w:ascii="Calibri" w:hAnsi="Calibri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Calibri" w:hAnsi="Calibri"/>
                <w:b w:val="false"/>
                <w:szCs w:val="22"/>
                <w:lang w:val="en-US"/>
              </w:rPr>
              <w:t>The Ottawa Hospita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schedule.otn.ca/tsm/portal/nonclinical/details.do?request.requestId=29041645</w:t>
              </w:r>
            </w:hyperlink>
          </w:p>
        </w:tc>
      </w:tr>
      <w:tr>
        <w:trPr>
          <w:trHeight w:val="5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Oct 30, 201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-3 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onatal Reflu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MNR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/>
              </w:rPr>
              <w:t>Joanna Seliga-Siwecka, Neonatal Fellow CHEO/UOttaw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s://schedule.otn.ca/tsm/portal/nonclinical/details.do?request.requestId=29041953</w:t>
              </w:r>
            </w:hyperlink>
          </w:p>
        </w:tc>
      </w:tr>
      <w:tr>
        <w:trPr>
          <w:trHeight w:val="5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Nov 27, 201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-1 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  <w:lang w:val="en-US"/>
              </w:rPr>
              <w:t>My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Clinic – Pregnancy and Obesity Clini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NCY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arah Parkinson, RN, BScN, MScN, CNS, London Health Sciences Centre, London, Ontario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s://schedule.otn.ca/tsm/portal/nonclinical/details.do?request.requestId=29129642</w:t>
              </w:r>
            </w:hyperlink>
          </w:p>
        </w:tc>
      </w:tr>
      <w:tr>
        <w:trPr>
          <w:trHeight w:val="5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Dec 18, 201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-1 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iCs/>
                <w:sz w:val="22"/>
                <w:szCs w:val="22"/>
                <w:lang w:val="en-US"/>
              </w:rPr>
              <w:t>“</w:t>
            </w:r>
            <w:r>
              <w:rPr>
                <w:rFonts w:cs="Tahoma" w:ascii="Calibri" w:hAnsi="Calibri"/>
                <w:b/>
                <w:bCs/>
                <w:iCs/>
                <w:sz w:val="22"/>
                <w:szCs w:val="22"/>
                <w:lang w:val="en-US"/>
              </w:rPr>
              <w:t>Neonatal Abstinence Syndrome”: A Collaborative Approa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NCY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Bluewater Health Centre, Sarnia, Ontari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s://schedule.otn.ca/tsm/portal/nonclinical/details.do?request.requestId=29130591</w:t>
              </w:r>
            </w:hyperlink>
          </w:p>
        </w:tc>
      </w:tr>
      <w:tr>
        <w:trPr>
          <w:trHeight w:val="5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Jan 29, 201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3 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w Diabetic Guidelines in Pregnan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MNR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r Richard Thomas, Obstetrician, Kingston General Hospita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s://schedule.otn.ca/tsm/portal/nonclinical/details.do?request.requestId=29042092</w:t>
              </w:r>
            </w:hyperlink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Feb 26, 201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3 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onatal Circumcision: Exploring the Pros and Con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MNR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/>
              </w:rPr>
              <w:t>Dianna Wang,  Neonatal Fellow CHEO/UOttaw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s://schedule.otn.ca/tsm/portal/nonclinical/details.do?request.requestId=29042174</w:t>
              </w:r>
            </w:hyperlink>
          </w:p>
        </w:tc>
      </w:tr>
      <w:tr>
        <w:trPr>
          <w:trHeight w:val="5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Mar 26, 201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-1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se of INSURE, CPAP, SiPAP in the Neonatal Peri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NCY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r. Kevin Coughlin BScH, MHSc, FRCPC, Associate Professor of Pediatrics UWO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an McGovern, RRT at LHSC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s://schedule.otn.ca/tsm/portal/nonclinical/details.do?request.requestId=29148629</w:t>
              </w:r>
            </w:hyperlink>
          </w:p>
        </w:tc>
      </w:tr>
      <w:tr>
        <w:trPr>
          <w:trHeight w:val="5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Apr 30, 201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-1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ope for Healing:  Caring for Women Survivors of Trauma in the Perinatal Peri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NCY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rah Parkinson, RN, BScN, MScN, CNS, London Health Sciences Centre, London, Ontari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s://schedule.otn.ca/tsm/portal/nonclinical/details.do?request.requestId=29148688</w:t>
              </w:r>
            </w:hyperlink>
          </w:p>
        </w:tc>
      </w:tr>
      <w:tr>
        <w:trPr>
          <w:trHeight w:val="5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May 28, 201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-1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nital Mutil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NCY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Sheila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s://schedule.otn.ca/tsm/portal/nonclinical/details.do?request.requestId=29148706</w:t>
              </w:r>
            </w:hyperlink>
          </w:p>
        </w:tc>
      </w:tr>
      <w:tr>
        <w:trPr>
          <w:trHeight w:val="5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</w:rPr>
              <w:t>June 25, 201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3 p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B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MNR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azy Al-Assaf, </w:t>
            </w:r>
            <w:r>
              <w:rPr>
                <w:rFonts w:cs="Courier New" w:ascii="Calibri" w:hAnsi="Calibri"/>
                <w:sz w:val="22"/>
                <w:szCs w:val="22"/>
                <w:lang w:val="en-US"/>
              </w:rPr>
              <w:t xml:space="preserve"> Neonatal Fellow CHEO/UOttawa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s://schedule.otn.ca/tsm/portal/nonclinical/details.do?request.requestId=29042333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0820</wp:posOffset>
            </wp:positionV>
            <wp:extent cx="3094355" cy="703580"/>
            <wp:effectExtent l="0" t="0" r="0" b="0"/>
            <wp:wrapTight wrapText="bothSides">
              <wp:wrapPolygon edited="0">
                <wp:start x="-43" y="0"/>
                <wp:lineTo x="-43" y="21402"/>
                <wp:lineTo x="21600" y="2140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483360" cy="916305"/>
            <wp:effectExtent l="0" t="0" r="0" b="0"/>
            <wp:wrapNone/>
            <wp:docPr id="2" name="mncyn logo_2011_03_24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ncyn logo_2011_03_24 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The Learning Café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2013-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The Learning Café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2013-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5840" w:h="12240"/>
      <w:pgMar w:left="720" w:right="720" w:gutter="0" w:header="0" w:top="180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LC Schedule 2013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cantin">
    <w:name w:val="ccanti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"/>
      <w:szCs w:val="20"/>
      <w:lang w:val="en-CA"/>
    </w:rPr>
  </w:style>
  <w:style w:type="paragraph" w:styleId="TextBodyIndent">
    <w:name w:val="Body Text Indent"/>
    <w:basedOn w:val="Normal"/>
    <w:pPr>
      <w:ind w:left="720" w:hanging="720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edule.otn.ca/tsm/portal/nonclinical/details.do?request.requestId=29041645" TargetMode="External"/><Relationship Id="rId3" Type="http://schemas.openxmlformats.org/officeDocument/2006/relationships/hyperlink" Target="https://schedule.otn.ca/tsm/portal/nonclinical/details.do?request.requestId=29041953" TargetMode="External"/><Relationship Id="rId4" Type="http://schemas.openxmlformats.org/officeDocument/2006/relationships/hyperlink" Target="https://schedule.otn.ca/tsm/portal/nonclinical/details.do?request.requestId=29129642" TargetMode="External"/><Relationship Id="rId5" Type="http://schemas.openxmlformats.org/officeDocument/2006/relationships/hyperlink" Target="https://schedule.otn.ca/tsm/portal/nonclinical/details.do?request.requestId=29130591" TargetMode="External"/><Relationship Id="rId6" Type="http://schemas.openxmlformats.org/officeDocument/2006/relationships/hyperlink" Target="https://schedule.otn.ca/tsm/portal/nonclinical/details.do?request.requestId=29042092" TargetMode="External"/><Relationship Id="rId7" Type="http://schemas.openxmlformats.org/officeDocument/2006/relationships/hyperlink" Target="https://schedule.otn.ca/tsm/portal/nonclinical/details.do?request.requestId=29042174" TargetMode="External"/><Relationship Id="rId8" Type="http://schemas.openxmlformats.org/officeDocument/2006/relationships/hyperlink" Target="https://schedule.otn.ca/tsm/portal/nonclinical/details.do?request.requestId=29148629" TargetMode="External"/><Relationship Id="rId9" Type="http://schemas.openxmlformats.org/officeDocument/2006/relationships/hyperlink" Target="https://schedule.otn.ca/tsm/portal/nonclinical/details.do?request.requestId=29148688" TargetMode="External"/><Relationship Id="rId10" Type="http://schemas.openxmlformats.org/officeDocument/2006/relationships/hyperlink" Target="https://schedule.otn.ca/tsm/portal/nonclinical/details.do?request.requestId=29148706" TargetMode="External"/><Relationship Id="rId11" Type="http://schemas.openxmlformats.org/officeDocument/2006/relationships/hyperlink" Target="https://schedule.otn.ca/tsm/portal/nonclinical/details.do?request.requestId=29042333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2:00Z</dcterms:created>
  <dc:creator>asprague</dc:creator>
  <dc:description/>
  <dc:language>en-US</dc:language>
  <cp:lastModifiedBy>Sheila Johnston</cp:lastModifiedBy>
  <cp:lastPrinted>2014-03-11T10:10:00Z</cp:lastPrinted>
  <dcterms:modified xsi:type="dcterms:W3CDTF">2014-03-11T14:12:00Z</dcterms:modified>
  <cp:revision>2</cp:revision>
  <dc:subject/>
  <dc:title>PPPESO Telehealth Sessions</dc:title>
</cp:coreProperties>
</file>